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 Mateřská škola Otice – příspěvková organizace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104775</wp:posOffset>
            </wp:positionV>
            <wp:extent cx="781685" cy="7315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zákonného zástupce: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: ___________________________</w:t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í číslo: ________________________________email: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rávní orgán, jemuž je žádost doručován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kladní škola a Mateřská škole Otice – příspěvková organiza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ylešovská 105, 747 81 Oti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odklad povinné školní docházky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ustanovení § 37 zákona č. 561/2004 Sb., o předškolním, základním, středním, vyšším odborném a jiném vzdělávání (školský zákon)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ám o odklad povinné školní docházky o jeden rok pro své dítě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 _______________________________ datum narození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 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méno a příjmení): 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___________ dne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oručující posouzení příslušného školského poradenského zařízen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ného lékaře nebo klinického psycholog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5:00Z</dcterms:created>
  <dc:creator>Martina Stenclova</dc:creator>
  <dc:description/>
  <cp:keywords/>
  <dc:language>en-US</dc:language>
  <cp:lastModifiedBy>uživatel</cp:lastModifiedBy>
  <cp:lastPrinted>2021-03-15T18:17:00Z</cp:lastPrinted>
  <dcterms:modified xsi:type="dcterms:W3CDTF">2025-03-05T12:15:00Z</dcterms:modified>
  <cp:revision>2</cp:revision>
  <dc:subject/>
  <dc:title>Žádost o příjetí</dc:title>
</cp:coreProperties>
</file>